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 Schulungskit 3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1 x NVR 8CH inkl. HDD, 1 x Turret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für Teilnehmer der AJAX Video &amp; Outdoor Schul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8, NVR 8CH, 70938.122.B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91, WD Purple 2TB 3,5" SATA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45, TurretCam (5MP/2.8 mm), 64924.197.B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2:05Z</dcterms:created>
  <dc:creator/>
  <dc:description/>
  <dc:language>en-US</dc:language>
  <cp:lastModifiedBy/>
  <dcterms:modified xsi:type="dcterms:W3CDTF">2025-03-14T07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