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Video &amp; Outdoor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, NVR 8CH, 70938.122.B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, WD Purple 2TB 3,5"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, TurretCam (5MP/2.8 mm), 64924.197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