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Video &amp; Outdoor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, NVR 8CH, 70938.122.B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, WD Purple 2TB 3,5"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, TurretCam (5MP/2.8 mm), 64924.197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30Z</dcterms:created>
  <dc:creator/>
  <dc:description/>
  <dc:language>en-US</dc:language>
  <cp:lastModifiedBy/>
  <dcterms:modified xsi:type="dcterms:W3CDTF">2025-02-05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