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Zentraleinheit, 100 Gerte, 50 Benutzer 32 Szenarien, 50 R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1/4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6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2.263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3Z</dcterms:created>
  <dc:creator/>
  <dc:description/>
  <dc:language>en-US</dc:language>
  <cp:lastModifiedBy/>
  <dcterms:modified xsi:type="dcterms:W3CDTF">2025-04-19T12:38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