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9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ub BP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Zentraleinheit, 100 Geräte, 50 Benutzer 32 Szenarien, 50 Räume 4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 von Gebäuden ohne permanente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SL-Auf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verbindung mit Ajax-Geräten von bis zu 2000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ush-Benachrichti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gegration mit Kameras und NV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Hauptbatterie: 4,2 - 16 V, bis zu 1200 A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rner Notstromakk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tterie und Notstromversorgung nicht im Lieferumfang enthalt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8231140157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unterstützter Sensor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3601.263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