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8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und Kunststo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102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QNV 8030R/8020R/8010R/7030R/7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/7010R/6032R/6022R/6012R und LNV-6030R/6020R/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07Z</dcterms:created>
  <dc:creator/>
  <dc:description/>
  <dc:language>en-US</dc:language>
  <cp:lastModifiedBy/>
  <dcterms:modified xsi:type="dcterms:W3CDTF">2025-01-22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