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426S-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AI 4 Kanal, 40Mbps, 1TB SSD, H.265, HDMI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CH, 8MP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: Objektattribut in Verbindung mit Hanwha A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0Mbps Bandbreit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E (LAN, 10/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1T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P2P-Diensten (QR-Code-Verbind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, 4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426S-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40Z</dcterms:created>
  <dc:creator/>
  <dc:description/>
  <dc:language>en-US</dc:language>
  <cp:lastModifiedBy/>
  <dcterms:modified xsi:type="dcterms:W3CDTF">2025-02-22T12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