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@60Hz, HDMI, DP, VGA 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Zoll FHD Monitor, unterstützt bis zu 1920×1080 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30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3200:1 (Minimum)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20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HDMI, DP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im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P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0:51Z</dcterms:created>
  <dc:creator/>
  <dc:description/>
  <dc:language>en-US</dc:language>
  <cp:lastModifiedBy/>
  <dcterms:modified xsi:type="dcterms:W3CDTF">2025-03-12T16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