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1201 RECESSED MOUN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halterung für Sensoren, für den Innenbereich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lberfar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907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20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Einbauhalterung für den Innenbereich wird auf den vorderen Teil der Sensoreinheit geschraubt. Es ist das perfekte Zubehör für die Installation der ausgewählten Sensoreinheiten an Wänden, Glas-, Kunststoff- oder Metallplatten mit einer Dicke von 1 bis 15 mm. Diese silberfarbene Halterung besteht aus Aluminium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53:52Z</dcterms:created>
  <dc:creator/>
  <dc:description/>
  <dc:language>en-US</dc:language>
  <cp:lastModifiedBy/>
  <dcterms:modified xsi:type="dcterms:W3CDTF">2025-01-02T14:5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