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1U380Mounting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-Satz, 1RU, für Hikvision DS-76xx Rekorder 380mm Gerätebr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1576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5:47Z</dcterms:created>
  <dc:creator/>
  <dc:description/>
  <dc:language>en-US</dc:language>
  <cp:lastModifiedBy/>
  <dcterms:modified xsi:type="dcterms:W3CDTF">2024-12-21T1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