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-2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(60,5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-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Port,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e 1-W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immerfreie Display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75x75mm VESA-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2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243011E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LA-2403 ist ein 24-Zoll-LCD-Monitor mit Full-HD-1080p-Auflösung, flimmerfreier Bildwiedergabe und Blaulichtfilter. Der LA-2403 wird damit den Anforderungen an den Augenkomfort im täglichen Gebrauch gerecht. Mit weitem Betrachtungswinkel von 178/178 Grad, Kontrastverhältnis von 100.000:1 und mehreren Anschlussmöglichkeiten ? DisplayPort, HDMI und VGA ? sorgt dieser Desktop-Monitor mit rahmenlosem Design für visuellen Genuss am Arbeitsplatz und zu Haus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5:30Z</dcterms:created>
  <dc:creator/>
  <dc:description/>
  <dc:language>en-US</dc:language>
  <cp:lastModifiedBy/>
  <dcterms:modified xsi:type="dcterms:W3CDTF">2025-01-02T13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