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32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1,5" (80cm) LCD Monitor, FHD 1920x108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HD-Auflösung von 1920x108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07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SD-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Infraro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D323011M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3203, ein 32? All-in-One F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5:13Z</dcterms:created>
  <dc:creator/>
  <dc:description/>
  <dc:language>en-US</dc:language>
  <cp:lastModifiedBy/>
  <dcterms:modified xsi:type="dcterms:W3CDTF">2025-02-22T12: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