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55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54,6" (138,6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0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55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5503, ein 55?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MC-0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Rollwagen, für Displays bis 10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3:24Z</dcterms:created>
  <dc:creator/>
  <dc:description/>
  <dc:language>en-US</dc:language>
  <cp:lastModifiedBy/>
  <dcterms:modified xsi:type="dcterms:W3CDTF">2025-02-22T13: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