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65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64,5" (163,8cm) LCD Monitor, UHD 3840x216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Auflösung von 3840x216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SD-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4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Infraro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D653011M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6503, ein 65? All-in-One 4K U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MC-0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Rollwagen, für Displays bis 10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100kg, bis VESA 800x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Monitore 42"-65", bis 80kg, für Video Walls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sziehbar, für Monitore 42"-65", bis 80kg, für Video Walls geeigne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7:30Z</dcterms:created>
  <dc:creator/>
  <dc:description/>
  <dc:language>en-US</dc:language>
  <cp:lastModifiedBy/>
  <dcterms:modified xsi:type="dcterms:W3CDTF">2025-02-22T13: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