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1988</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NSD-6503</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64,5" (163,8cm) LCD Monitor, UHD 3840x2160, 3x HDMI, Android-Betriebssystem</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4K UHD-Auflösung von 3840x2160</w:t>
      </w:r>
    </w:p>
    <w:p>
      <w:pPr>
        <w:pStyle w:val="P2Style"/>
        <w:bidi w:val="0"/>
        <w:spacing w:before="0" w:after="1"/>
        <w:jc w:val="left"/>
        <w:rPr/>
      </w:pPr>
      <w:r>
        <w:rPr>
          <w:rStyle w:val="TextStyle"/>
        </w:rPr>
        <w:t>Schlankes Profildesign</w:t>
      </w:r>
    </w:p>
    <w:p>
      <w:pPr>
        <w:pStyle w:val="P2Style"/>
        <w:bidi w:val="0"/>
        <w:spacing w:before="0" w:after="1"/>
        <w:jc w:val="left"/>
        <w:rPr/>
      </w:pPr>
      <w:r>
        <w:rPr>
          <w:rStyle w:val="TextStyle"/>
        </w:rPr>
        <w:t>500 nits Helligkeit</w:t>
      </w:r>
    </w:p>
    <w:p>
      <w:pPr>
        <w:pStyle w:val="P2Style"/>
        <w:bidi w:val="0"/>
        <w:spacing w:before="0" w:after="1"/>
        <w:jc w:val="left"/>
        <w:rPr/>
      </w:pPr>
      <w:r>
        <w:rPr>
          <w:rStyle w:val="TextStyle"/>
        </w:rPr>
        <w:t>25% Haze Antireflexbeschichtung</w:t>
      </w:r>
    </w:p>
    <w:p>
      <w:pPr>
        <w:pStyle w:val="P2Style"/>
        <w:bidi w:val="0"/>
        <w:spacing w:before="0" w:after="1"/>
        <w:jc w:val="left"/>
        <w:rPr/>
      </w:pPr>
      <w:r>
        <w:rPr>
          <w:rStyle w:val="TextStyle"/>
        </w:rPr>
        <w:t>Android OS mit verschiedenen Content-Management-Anwendungen</w:t>
      </w:r>
    </w:p>
    <w:p>
      <w:pPr>
        <w:pStyle w:val="P2Style"/>
        <w:bidi w:val="0"/>
        <w:spacing w:before="0" w:after="1"/>
        <w:jc w:val="left"/>
        <w:rPr/>
      </w:pPr>
      <w:r>
        <w:rPr>
          <w:rStyle w:val="TextStyle"/>
        </w:rPr>
        <w:t>Integriertes Wi-Fi 5 und Bluetooth</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G Neov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71073959810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SD-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nwendungsmöglichkeit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7, Digital Sign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 Pix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840x216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 Pix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840x216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farb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intergrund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splay Größe (Zol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4,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splay Größe (c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64 c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itenverhältni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6: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trachtungswinkel vertik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7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trachtungs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7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lligkeit typis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00 cd/m²</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ontrastverhältnis typis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000: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aktionszeit typis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 m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eingänge (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x HDMI</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Infrarot, RS-23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D653011M0000</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er NSD-6503, ein 65? All-in-One 4K UHD Digital Signage Display, vereinfacht die dynamische Informationsbereitstellung für eine effektive Kundenbindung. Mit dem integrierten Android-Betriebssystem bietet es vielseitige Content-Management-Möglichkeiten und erweiterte Planung. Ein hochwertiges und schlankes Profildesign macht es zu einer idealen Wahl für kleine und mittlere Unternehmen wie Einzelhandelsgeschäfte, Restaurants und Gaststätten, die das Kundenerlebnis mit visuell ansprechenden und zeitnahen Informationen verbessern möchten.</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CMP-01</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Deckenbefestigungspfeiler, 92,4-142,4cm, max. 60/120kg, für verschiedene Wandhal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MC-0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splay-Rollwagen, für Displays bis 100k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MA-0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itorarm, zur Wandbefestigung, max. 35kg, bis VESA 400x40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MA-02</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itorarm, zur Wandbefestigung, max. 50kg, bis VESA 600x40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MK-0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halterungskit für max. 80 kg, bis VESA 725x45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MK-03</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halterungskit, max. 100kg, bis VESA 800x50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WM-0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halterung, für Monitore 42"-65", bis 80kg, für Video Walls geeig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WM-02</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halterung, ausziehbar, für Monitore 42"-65", bis 80kg, für Video Walls geeignet</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01:29:21Z</dcterms:created>
  <dc:creator/>
  <dc:description/>
  <dc:language>en-US</dc:language>
  <cp:lastModifiedBy/>
  <dcterms:modified xsi:type="dcterms:W3CDTF">2024-12-22T01:29: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