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8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SD-65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64,5" (163,8cm) LCD Monitor, UHD 3840x2160, 3x HDMI, Android-Betriebssyste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 UHD-Auflösung von 3840x2160</w:t>
      </w:r>
    </w:p>
    <w:p>
      <w:pPr>
        <w:pStyle w:val="P2Style"/>
        <w:bidi w:val="0"/>
        <w:spacing w:before="0" w:after="1"/>
        <w:jc w:val="left"/>
        <w:rPr/>
      </w:pPr>
      <w:r>
        <w:rPr>
          <w:rStyle w:val="TextStyle"/>
        </w:rPr>
        <w:t>Schlankes Profildesign</w:t>
      </w:r>
    </w:p>
    <w:p>
      <w:pPr>
        <w:pStyle w:val="P2Style"/>
        <w:bidi w:val="0"/>
        <w:spacing w:before="0" w:after="1"/>
        <w:jc w:val="left"/>
        <w:rPr/>
      </w:pPr>
      <w:r>
        <w:rPr>
          <w:rStyle w:val="TextStyle"/>
        </w:rPr>
        <w:t>500 nits Helligkeit</w:t>
      </w:r>
    </w:p>
    <w:p>
      <w:pPr>
        <w:pStyle w:val="P2Style"/>
        <w:bidi w:val="0"/>
        <w:spacing w:before="0" w:after="1"/>
        <w:jc w:val="left"/>
        <w:rPr/>
      </w:pPr>
      <w:r>
        <w:rPr>
          <w:rStyle w:val="TextStyle"/>
        </w:rPr>
        <w:t>25% Haze Antireflexbeschichtung</w:t>
      </w:r>
    </w:p>
    <w:p>
      <w:pPr>
        <w:pStyle w:val="P2Style"/>
        <w:bidi w:val="0"/>
        <w:spacing w:before="0" w:after="1"/>
        <w:jc w:val="left"/>
        <w:rPr/>
      </w:pPr>
      <w:r>
        <w:rPr>
          <w:rStyle w:val="TextStyle"/>
        </w:rPr>
        <w:t>Android OS mit verschiedenen Content-Management-Anwendungen</w:t>
      </w:r>
    </w:p>
    <w:p>
      <w:pPr>
        <w:pStyle w:val="P2Style"/>
        <w:bidi w:val="0"/>
        <w:spacing w:before="0" w:after="1"/>
        <w:jc w:val="left"/>
        <w:rPr/>
      </w:pPr>
      <w:r>
        <w:rPr>
          <w:rStyle w:val="TextStyle"/>
        </w:rPr>
        <w:t>Integriertes Wi-Fi 5 und Bluetoot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SD-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4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Infraro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D653011M00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NSD-6503, ein 65? All-in-One 4K UHD Digital Signage Display, vereinfacht die dynamische Informationsbereitstellung für eine effektive Kundenbindung. Mit dem integrierten Android-Betriebssystem bietet es vielseitige Content-Management-Möglichkeiten und erweiterte Planung. Ein hochwertiges und schlankes Profildesign macht es zu einer idealen Wahl für kleine und mittlere Unternehmen wie Einzelhandelsgeschäfte, Restaurants und Gaststätten, die das Kundenerlebnis mit visuell ansprechenden und zeitnahen Informationen verbessern möch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MC-0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play-Rollwagen, für Displays bis 10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35kg, bis VESA 4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50kg, bis VESA 6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für max. 80 kg, bis VESA 725x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100kg, bis VESA 800x5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Monitore 42"-65", bis 80kg, für Video Walls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sziehbar, für Monitore 42"-65", bis 80kg, für Video Walls geeigne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0:41Z</dcterms:created>
  <dc:creator/>
  <dc:description/>
  <dc:language>en-US</dc:language>
  <cp:lastModifiedBy/>
  <dcterms:modified xsi:type="dcterms:W3CDTF">2025-03-11T07: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