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M2890P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2/2,8-9mm Objektiv, 3 Megapixel, 1/2,8", P-Iris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nngröße 1/2,8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lektiv (2.8 ~ 9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1.2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 Megapixel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306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4,2 - 33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2890P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29:09Z</dcterms:created>
  <dc:creator/>
  <dc:description/>
  <dc:language>en-US</dc:language>
  <cp:lastModifiedBy/>
  <dcterms:modified xsi:type="dcterms:W3CDTF">2024-12-22T08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