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Empfänger, Video, Aktiv, 8 Kanäle, 19", Schraubklemme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8 Kanal Video Mini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einfaches Zweidraht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kato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Rausch- und Störfest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8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04:37Z</dcterms:created>
  <dc:creator/>
  <dc:description/>
  <dc:language>en-US</dc:language>
  <cp:lastModifiedBy/>
  <dcterms:modified xsi:type="dcterms:W3CDTF">2024-11-24T22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