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r.Blade für VA0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eumatisches Reinigungssystem für Kamerasysteme der T08-VA0.x und der T10-VA0.x Serie Betriebsdruck (max): 10 bar (temporä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10 bar für temporär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empfohlen: 6 bar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5L/min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5:00Z</dcterms:created>
  <dc:creator/>
  <dc:description/>
  <dc:language>en-US</dc:language>
  <cp:lastModifiedBy/>
  <dcterms:modified xsi:type="dcterms:W3CDTF">2024-12-22T01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