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draulisches Reinigungssystem für Kamerasysteme der T08-VA1.x und der T10-VA1.x Serie Betriebsdruck (max): 5 bar, 70L/m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5 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70L/m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e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3Z</dcterms:created>
  <dc:creator/>
  <dc:description/>
  <dc:language>en-US</dc:language>
  <cp:lastModifiedBy/>
  <dcterms:modified xsi:type="dcterms:W3CDTF">2025-04-19T1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