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0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.Cleaner T05-4-24-0DR-N.N-005.A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gesteuerte Wischwasserversorgungseinheit, RL 2014/34/EU (ATEX), IECEx, 24VDC, 37W, Max Wasserdruck: 3,5bar, Förderhöhe 2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10°C bis +4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druck max.: 3,5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örderhöhe 20m@5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örderweite: 50m (ma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Edelstahl (1.4404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rt.Clean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0208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4:10:48Z</dcterms:created>
  <dc:creator/>
  <dc:description/>
  <dc:language>en-US</dc:language>
  <cp:lastModifiedBy/>
  <dcterms:modified xsi:type="dcterms:W3CDTF">2025-03-12T14:1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