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 Gehäuseheizung für ExCam IPP13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, max Leistungsaufnahme: 10,7W, für Temperaturen -60°C /+60°C, Mehrkosten pro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xCam IPP1377 T08-VA2.3.K3.BOR2-LL.H-005.N-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 Leistungsaufnahme: 10,7W (typisch 5,4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gebungstemperatur: -60°C/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10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1Z</dcterms:created>
  <dc:creator/>
  <dc:description/>
  <dc:language>en-US</dc:language>
  <cp:lastModifiedBy/>
  <dcterms:modified xsi:type="dcterms:W3CDTF">2025-04-19T1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