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, max Leistungsaufnahme: 25,5W, für Temperaturen -3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1785 T08-VA2.3.K3.BOR2-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25,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3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33Z</dcterms:created>
  <dc:creator/>
  <dc:description/>
  <dc:language>en-US</dc:language>
  <cp:lastModifiedBy/>
  <dcterms:modified xsi:type="dcterms:W3CDTF">2024-12-22T02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