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 Gehäuseheizung für ExCam IPQ17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t, max Leistungsaufnahme: 25,5W, für Temperaturen -30°C /+60°C, Mehrkosten pro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xCam IPQ1785 T08-VA2.3.K3.BOR2-L.H-005.N-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Leistungsaufnahme: 25,5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gebungstemperatur: -30°C/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1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0:12Z</dcterms:created>
  <dc:creator/>
  <dc:description/>
  <dc:language>en-US</dc:language>
  <cp:lastModifiedBy/>
  <dcterms:modified xsi:type="dcterms:W3CDTF">2025-04-19T12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