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010S-4CH-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U 4x WAVE PRO-Lizenz vorinst., unterstützt 16-Kanäle, 1x6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un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/PoE+-Anschlüsse mit einem Gesamtleistungsbudget von 1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 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2010S-4CH-6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8:43Z</dcterms:created>
  <dc:creator/>
  <dc:description/>
  <dc:language>en-US</dc:language>
  <cp:lastModifiedBy/>
  <dcterms:modified xsi:type="dcterms:W3CDTF">2025-02-22T12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