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2010S-16CH-1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U 16x WAVE PRO-Lizenz vorinst., unterstützt 16-Kanäle, 2x8TB in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ve Client, Mobile und Cloud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I-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 Mbps Aufnahme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20TB internen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/DP-Monitorausgänge für Konfiguration un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undlegend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E/PoE+-Anschlüsse mit einem Gesamtleistungsbudget von 10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B-Maus und Rack-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2010S-16CH-16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4:45Z</dcterms:created>
  <dc:creator/>
  <dc:description/>
  <dc:language>en-US</dc:language>
  <cp:lastModifiedBy/>
  <dcterms:modified xsi:type="dcterms:W3CDTF">2025-02-22T12:2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