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-4CH-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4x WAVE PRO-Lizenz vorinst., unterstützt 36-Kanäle, 1x6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B1-4CH-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5:12Z</dcterms:created>
  <dc:creator/>
  <dc:description/>
  <dc:language>en-US</dc:language>
  <cp:lastModifiedBy/>
  <dcterms:modified xsi:type="dcterms:W3CDTF">2024-12-21T17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