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36CH-4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36x WAVE PRO-Lizenz vorinst., unterstützt 36-Kanäle, 4x10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B1-36CH-40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0:59Z</dcterms:created>
  <dc:creator/>
  <dc:description/>
  <dc:language>en-US</dc:language>
  <cp:lastModifiedBy/>
  <dcterms:modified xsi:type="dcterms:W3CDTF">2025-02-22T1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