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2110SB1-4CH-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U 4x WAVE PRO-Lizenz vorinst., unterstützt 36-Kanäle, 1x6TB in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ave Client, Mobile und Cloud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I-Meta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Mbps Aufnahme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40TB internen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/DP-Monitorausgänge für K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grundlegend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E/PoE+-Anschlüsse mit einem Gesamtleistungsbudget von 20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SB-Maus und Rack-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2110SB1-4CH-6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18:40Z</dcterms:created>
  <dc:creator/>
  <dc:description/>
  <dc:language>en-US</dc:language>
  <cp:lastModifiedBy/>
  <dcterms:modified xsi:type="dcterms:W3CDTF">2025-02-22T12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