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RN-2110SB1-16CH-16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2U 16x WAVE PRO-Lizenz vorinst., unterstützt 36-Kanäle, 2x8TB inst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Wave Client, Mobile und Cloud Syn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I-Metada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50 Mbps Aufnahmedurch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bis zu 40TB internen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DMI/DP-Monitorausgänge für Konfigura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d grundlegende 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PoE/PoE+-Anschlüsse mit einem Gesamtleistungsbudget von 20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USB-Maus und Rack-Montagehalter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WA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Port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/1000 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RN-2110SB1-16CH-16T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4:02:31Z</dcterms:created>
  <dc:creator/>
  <dc:description/>
  <dc:language>en-US</dc:language>
  <cp:lastModifiedBy/>
  <dcterms:modified xsi:type="dcterms:W3CDTF">2025-01-02T14:0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