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110SB1-16CH-1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U 16x WAVE PRO-Lizenz vorinst., unterstützt 36-Kanäle, 2x8TB in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/DP-Monitorausgänge für 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E/PoE+-Anschlüsse mit einem Gesamtleistungsbudget von 20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 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2110SB1-16CH-16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23:19Z</dcterms:created>
  <dc:creator/>
  <dc:description/>
  <dc:language>en-US</dc:language>
  <cp:lastModifiedBy/>
  <dcterms:modified xsi:type="dcterms:W3CDTF">2025-03-12T16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