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6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-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900m mit pass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ax. 1800m mit aktiven S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verbindung: RJ45-Bu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6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06Z</dcterms:created>
  <dc:creator/>
  <dc:description/>
  <dc:language>en-US</dc:language>
  <cp:lastModifiedBy/>
  <dcterms:modified xsi:type="dcterms:W3CDTF">2024-12-22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