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S350T-8TB-G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sky 350T Viewing Station, 8TB (2x4TB) w/GP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VS350T-8TB-GP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7:27Z</dcterms:created>
  <dc:creator/>
  <dc:description/>
  <dc:language>en-US</dc:language>
  <cp:lastModifiedBy/>
  <dcterms:modified xsi:type="dcterms:W3CDTF">2024-12-22T01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