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233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Cam IPQ1656 T08-VA2.3.K3.BOR2-N.H-005.N-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kamera im Edelstahlgehäuse gemäß RL 2014/34/EU (ATEX) und IECEx, 2688x1512, 2,4x optischer Zoom, inkl. 5m Systemkabe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CMOS Sensor mit 4 MP (2688 x 1512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-/Nacht Funktion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stungsstarkes Remote Zoom und Fokus-Objektiv (2,4 fach Zoo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elstahl AISI 316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t für explosionsgefährdete Bereiche nach ATEX, IECEx,INMETRO, EAC-E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/68 (IEC 60529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komprimierung H.26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German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MC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5 Lux bei 50 IRE F 1.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CS 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9 - 1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 - 4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plosionsgeschütz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elstah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(IEEE-802.3a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, 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2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TEX, EACex, IECEx, INMETRO, MASC, UKE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CAM IPQ1656 T08-VA2.3.K3.BOR2-N.H-005.N-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