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656 T08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2688x1512, 2,4x optischer Zoom, inkl. 5m System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MOS Sensor mit 4 MP (2688 x 151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 (2,4 fach Zoo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50 IRE F 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 IPQ1656 T08-VA2.3.K3.BOR2-N.H-005.N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8:02:37Z</dcterms:created>
  <dc:creator/>
  <dc:description/>
  <dc:language>en-US</dc:language>
  <cp:lastModifiedBy/>
  <dcterms:modified xsi:type="dcterms:W3CDTF">2024-12-22T18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