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197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OL-VS-DS0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indows basierter Client Darstellung bis zu 24 Streams 2x4K DisplayPor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indows basierter Clien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it vorinstallierter Client-Softwar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üfterloser / lautloser Betrieb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flösung von bis zu 2x 4K mögl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2x DisplayPort 1.2 Monitorausgang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xternes Netztei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/7 Betrieb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ESA-Halterung optional erhältlich (100x100mm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olvid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etal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PU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l Celeron J410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N Port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x Gigabit LA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nittstell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x DisplayPort, USB 2.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bmessungen (LxBxH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46,5x34x164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gerä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xter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A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 G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triebbs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ndow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41979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2T12:32:30Z</dcterms:created>
  <dc:creator/>
  <dc:description/>
  <dc:language>en-US</dc:language>
  <cp:lastModifiedBy/>
  <dcterms:modified xsi:type="dcterms:W3CDTF">2025-02-22T12:32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