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 Darstellung bis zu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r Clien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/ laut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2x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Port 1.2 Monitor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optional erhältlich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,5x34x16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59Z</dcterms:created>
  <dc:creator/>
  <dc:description/>
  <dc:language>en-US</dc:language>
  <cp:lastModifiedBy/>
  <dcterms:modified xsi:type="dcterms:W3CDTF">2024-12-22T01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