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Zentraleinheit, 200 Geräte, 200 Benutzer 32 Szenarien, 5 Räume, 25 Kameras 4G, Etherne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it Unterstützung für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-SIM-Karte, WIFI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)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3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44.40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6:43Z</dcterms:created>
  <dc:creator/>
  <dc:description/>
  <dc:language>en-US</dc:language>
  <cp:lastModifiedBy/>
  <dcterms:modified xsi:type="dcterms:W3CDTF">2025-02-05T06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