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31.18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Real-time voice communication&lt;/p&gt;&lt;p&gt;&lt;br&gt;&lt;/p&gt;&lt;p&gt;For enhanced security. SpeakerPhone Jeweller is a wireless voice module for clear and secure two-way voice communication between users and a security company. The device lets the central monitoring station (CMS) contact the site immediately after an alarm to analyze the situation and rapidly respond to an emergency. The easy-to-install solution is a perfect choice for both residential and commercial settings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3:59Z</dcterms:created>
  <dc:creator/>
  <dc:description/>
  <dc:language>en-US</dc:language>
  <cp:lastModifiedBy/>
  <dcterms:modified xsi:type="dcterms:W3CDTF">2025-02-05T19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