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akerPhone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Sprachmodul für Alarmverifikation 10 m Reichweite, Jeweller und Wings Protokoll für Hub 2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 voice transmi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ression of extraneous no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jax proprietary audio streaming protocol using time division dupl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duplex audio commun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mper alarm and a built-in accelerometer to notify of device dismantl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4 years of battery lifes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2311401569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531.180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Real-time voice communication&lt;/p&gt;&lt;p&gt;&lt;br&gt;&lt;/p&gt;&lt;p&gt;For enhanced security. SpeakerPhone Jeweller is a wireless voice module for clear and secure two-way voice communication between users and a security company. The device lets the central monitoring station (CMS) contact the site immediately after an alarm to analyze the situation and rapidly respond to an emergency. The easy-to-install solution is a perfect choice for both residential and commercial settings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0:42:00Z</dcterms:created>
  <dc:creator/>
  <dc:description/>
  <dc:language>en-US</dc:language>
  <cp:lastModifiedBy/>
  <dcterms:modified xsi:type="dcterms:W3CDTF">2025-03-13T20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