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akerPhone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s Sprachmodul für Alarmverifikation 10 m Reichweite, Jeweller und Wings Protokoll für Hub 2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voice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ression of extraneous no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jax proprietary audio streaming protocol using time division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commun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alarm and a built-in accelerometer to notify of device dismant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4 years of battery life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2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530.18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Real-time voice communication&lt;/p&gt;&lt;p&gt;&lt;br&gt;&lt;/p&gt;&lt;p&gt;For enhanced security. SpeakerPhone Jeweller is a wireless voice module for clear and secure two-way voice communication between users and a security company. The device lets the central monitoring station (CMS) contact the site immediately after an alarm to analyze the situation and rapidly respond to an emergency. The easy-to-install solution is a perfect choice for both residential and commercial settings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05:39Z</dcterms:created>
  <dc:creator/>
  <dc:description/>
  <dc:language>en-US</dc:language>
  <cp:lastModifiedBy/>
  <dcterms:modified xsi:type="dcterms:W3CDTF">2025-03-13T20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