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Outdoor HighMount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outdoor, 2 x PIR, Radar für Ajax Hub2/Hub 2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installation at a 2-4 m hieght from the grou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motion detection range using the angle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5° vertical viewing angle with no blind spots under the detect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5° horizontal viewing ang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ensors alarm verification via a Ka-band microwave sens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ree sensitivity levels adjustable through the Ajax ap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elation and spectral analysis to prevent false alarms~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ctive motion detection with temperature compensation from ?25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1,700 m of wireless communication range in an open spac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ock cipher encryption for advanced data protectio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masking system that meets Grade 2 requir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 alarm and built-in accelerometer notify of attempts to dismantle the devic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pulsradar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164.282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text-align: start; color: rgb(0, 0, 0); background-color: rgb(255, 255, 255); font-size: 27.2626px;"&gt;Photo verification&lt;/span&gt;&lt;/p&gt;&lt;p&gt;&lt;span style="text-align: start; color: rgb(0, 0, 0); background-color: rgb(255, 255, 255); font-size: 15.3352px;"&gt;MotionCam Outdoor HighMount (PhOD) Jeweller has a built-in camera to quickly assess the situation at the protected facility. There are four types of photo verification available: by alarm, by scenario, by schedule, and on demand. The user can request and view photos with a single click in the Ajax app.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32:50Z</dcterms:created>
  <dc:creator/>
  <dc:description/>
  <dc:language>en-US</dc:language>
  <cp:lastModifiedBy/>
  <dcterms:modified xsi:type="dcterms:W3CDTF">2025-03-13T20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