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+indoor, 8 - 12 m, IP55 für Ajax Hub2/Hub 2 Plus/Hub Hybrid/Hub 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frarotsensoren und ein Mikrowell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r Erfassungswinkel: 85° ohne toten Winkel unter dem 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winkel: 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Detect und Bewegungserkennungsalgorithmus mit dualer Technologie zur Vermeidung von Fehlau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-System, das die Grade 2-Anforderungen er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 und integrierter Beschleunigungssensor melden Demontage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reichweite: bis zu 17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verschlüsselung für erhöhten Dat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chnete Batterielebensdauer: bis zu 3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altung von EN 50131 (Grade 2) und PD 6662: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41.28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8:47Z</dcterms:created>
  <dc:creator/>
  <dc:description/>
  <dc:language>en-US</dc:language>
  <cp:lastModifiedBy/>
  <dcterms:modified xsi:type="dcterms:W3CDTF">2025-04-19T1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