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TouchScreen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Touch, drahtgebunden unterstützt Ajax Pass und Tag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gebundenes Bedienteil mit Touchscreen und kontaktloser Authen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Verwaltung von Sicherheitsgrupp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sterkarte zur Steuerung von Automatisierungs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hentifizierung per Pass und Tag, Code od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569630077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PIERVORLAGE 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4:59Z</dcterms:created>
  <dc:creator/>
  <dc:description/>
  <dc:language>en-US</dc:language>
  <cp:lastModifiedBy/>
  <dcterms:modified xsi:type="dcterms:W3CDTF">2024-12-27T02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