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AD7060E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HD Verteiler, 48VDC, 8 x I/O, 8x Indicator LED, DIN Rail, Reihenschaltung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2-Draht HD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42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2:32Z</dcterms:created>
  <dc:creator/>
  <dc:description/>
  <dc:language>en-US</dc:language>
  <cp:lastModifiedBy/>
  <dcterms:modified xsi:type="dcterms:W3CDTF">2025-01-22T10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