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2209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S-KAD7060EY(O-STD)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-Draht HD Verteiler, 48VDC, 8 x I/O, 8x Indicator LED, DIN Rail, Reihenschaltung möglich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kvis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kvision 2-Draht HD Interco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8VD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10°C ~ +55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05304203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2T12:53:10Z</dcterms:created>
  <dc:creator/>
  <dc:description/>
  <dc:language>en-US</dc:language>
  <cp:lastModifiedBy/>
  <dcterms:modified xsi:type="dcterms:W3CDTF">2025-02-22T12:53:1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