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KW+LKW A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je 1 Modul, Bedienhöhe PKW+LKW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je 1x 2N IP Verso Modul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ca. 194x131x240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ca. 250x200x24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version auch mit Briefkast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4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7:31Z</dcterms:created>
  <dc:creator/>
  <dc:description/>
  <dc:language>en-US</dc:language>
  <cp:lastModifiedBy/>
  <dcterms:modified xsi:type="dcterms:W3CDTF">2025-01-22T09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