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+LKW A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je 2 Module, Bedienhöhe PKW+L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je 2x 2N IP Verso Module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ca. 194x131x24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ca. 250x200x24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9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3:49Z</dcterms:created>
  <dc:creator/>
  <dc:description/>
  <dc:language>en-US</dc:language>
  <cp:lastModifiedBy/>
  <dcterms:modified xsi:type="dcterms:W3CDTF">2024-12-22T11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