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W150-4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DS-KAD7060EY &amp; DS-KAD7060EY-S, 230VAC in, 48VDC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8:13Z</dcterms:created>
  <dc:creator/>
  <dc:description/>
  <dc:language>en-US</dc:language>
  <cp:lastModifiedBy/>
  <dcterms:modified xsi:type="dcterms:W3CDTF">2024-12-22T05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