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12-P2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24W (2A) industrielles Hutschienennetzteil, -25°C to +70°C, (Einstellbar 11-14 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11 bis 14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12-P24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31:34Z</dcterms:created>
  <dc:creator/>
  <dc:description/>
  <dc:language>en-US</dc:language>
  <cp:lastModifiedBy/>
  <dcterms:modified xsi:type="dcterms:W3CDTF">2025-01-07T06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