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Übertragung sollte vorzugsweise über ungeschirmte Adernpaare eines CAT5 (6), oder Steuer/Fernmeldekabels erfolgen. Sind bauseits vorhandene, geschirmte Kabel zu verwenden, ist der Schirm nur einseitig, z. B. am Sender, zu erden. Als Kabeltyp für Außenverlegung kann z. B. A-2Y (L) 2Y..x2x 0,8 St mit verseiltem Vierer-Adernaufbau,oder jedes andere verseilte Kabel (empfohlen wird bis zu 7-fach Verseilung/Meter) verwandt werden.Zu beachten ist, dass bei Verwendung geschirmter, oder nicht homogener Leitungen (Übergänge auf unterschiedliche Kabel, Verwendung von Steckfeldern, etc.), die max. mögliche Übertragungs-Feldlänge erheblich beeinträchtig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0:49Z</dcterms:created>
  <dc:creator/>
  <dc:description/>
  <dc:language>en-US</dc:language>
  <cp:lastModifiedBy/>
  <dcterms:modified xsi:type="dcterms:W3CDTF">2025-04-21T1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