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24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2VDC, 240W (4,6 A), industrielles Hutschienennetzteil, -40°C to +70°C, (Einstellbar 48-55 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8 bis 55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24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