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480A-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VDC, 480W (9,2A) industrielles Hutschienennetzteil, inklusive EU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nklusive (EU, USA oder U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länge: 4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Zoll DIN Schiene und Montagezubehö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480A-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4:18Z</dcterms:created>
  <dc:creator/>
  <dc:description/>
  <dc:language>en-US</dc:language>
  <cp:lastModifiedBy/>
  <dcterms:modified xsi:type="dcterms:W3CDTF">2025-02-22T13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