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120A-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netzteil, industriell, IEC Buchse, 52VDC, 120W (2,3A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8 bis 5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relais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A-I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12:36Z</dcterms:created>
  <dc:creator/>
  <dc:description/>
  <dc:language>en-US</dc:language>
  <cp:lastModifiedBy/>
  <dcterms:modified xsi:type="dcterms:W3CDTF">2025-02-05T20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