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MQ-7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5" (190cm) LCD Display, 4K UHD, 3840x2160, SDI, DVI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 (2x 10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MQ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G-SDI, Composite (FBAS), DVI-D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G-SDI, 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SDI Embedd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232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M751011M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MC-0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-Rollwagen, für Displays bis 10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00kg, bis VESA 800x5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04:33Z</dcterms:created>
  <dc:creator/>
  <dc:description/>
  <dc:language>en-US</dc:language>
  <cp:lastModifiedBy/>
  <dcterms:modified xsi:type="dcterms:W3CDTF">2024-12-22T01:0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