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FUJINON CS 2.8-8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.8-8mm, P-Iris, CS-Mount, für AXIS Q161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7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51:41Z</dcterms:created>
  <dc:creator/>
  <dc:description/>
  <dc:language>en-US</dc:language>
  <cp:lastModifiedBy/>
  <dcterms:modified xsi:type="dcterms:W3CDTF">2025-03-15T05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