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0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TTPTR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-Kanal UTP Video und RS-422 Überspannungsschu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4-Kanal, Multifunktions-Überspannungsschutz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UTP-Übertragung von Video und RS-422 Datensigna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ietet mehrstufigen Überspannungsschutz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reichend dimensionierter Massepunk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5V Klemmspa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Montage und Install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TPTR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1:38:53Z</dcterms:created>
  <dc:creator/>
  <dc:description/>
  <dc:language>en-US</dc:language>
  <cp:lastModifiedBy/>
  <dcterms:modified xsi:type="dcterms:W3CDTF">2024-12-26T11:38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