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Klasse II, 28VAC, 10A, im 19"-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in einem geschlossenen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 Netzgeräte im 19" Einschub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in strukturierten Kabelne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en &amp; Spannung über das gleiche CAT.5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VAC / 50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26:21Z</dcterms:created>
  <dc:creator/>
  <dc:description/>
  <dc:language>en-US</dc:language>
  <cp:lastModifiedBy/>
  <dcterms:modified xsi:type="dcterms:W3CDTF">2025-01-22T00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