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DD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, Daten und 12/24V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etet mehrstufigen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schleifverlust: &lt;0,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V Klemm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funktions-Eingangsschutz für Video &amp; Span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reichend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DD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39:03Z</dcterms:created>
  <dc:creator/>
  <dc:description/>
  <dc:language>en-US</dc:language>
  <cp:lastModifiedBy/>
  <dcterms:modified xsi:type="dcterms:W3CDTF">2024-12-26T2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