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32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 Mount Chassis, 32 Port , Video Hub, 24VAC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dulares UTP Hub System für max. 32 Eingän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wendbar mit anderen Nitek UTP Video-Produkten, w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andard Video Balun Transceiver Hubs &amp; aktive Sen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lle Kameras mit Zweidraht (UTP) Ausga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ptimiert für 24AWG Cat Kab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3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32:41Z</dcterms:created>
  <dc:creator/>
  <dc:description/>
  <dc:language>en-US</dc:language>
  <cp:lastModifiedBy/>
  <dcterms:modified xsi:type="dcterms:W3CDTF">2025-01-22T00:3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