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 , Video Hub, 24VAC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ares UTP Hub System für max. 32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anderen Nitek UTP Video-Produkten, w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 Hubs &amp; aktive Se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lle Kameras mit Zweidraht (UTP)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35Z</dcterms:created>
  <dc:creator/>
  <dc:description/>
  <dc:language>en-US</dc:language>
  <cp:lastModifiedBy/>
  <dcterms:modified xsi:type="dcterms:W3CDTF">2025-02-22T2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